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rPr>
      </w:pPr>
      <w:r>
        <w:rPr>
          <w:b/>
          <w:bCs/>
          <w:i/>
          <w:iCs/>
        </w:rPr>
      </w:r>
    </w:p>
    <w:p>
      <w:pPr>
        <w:pStyle w:val="TextBody"/>
        <w:rPr>
          <w:b/>
          <w:b/>
          <w:bCs/>
          <w:i/>
          <w:i/>
          <w:iCs/>
        </w:rPr>
      </w:pPr>
      <w:r>
        <w:rPr>
          <w:b/>
          <w:bCs/>
          <w:i/>
          <w:iCs/>
        </w:rPr>
        <w:t>DIRECTIONS TO HOME OFFICE OF ELMA’S TAX SERVICE LLC:   (518-887-5740)</w:t>
      </w:r>
    </w:p>
    <w:p>
      <w:pPr>
        <w:pStyle w:val="Normal"/>
        <w:rPr>
          <w:b/>
          <w:b/>
          <w:bCs/>
          <w:i/>
          <w:i/>
          <w:iCs/>
        </w:rPr>
      </w:pPr>
      <w:r>
        <w:rPr>
          <w:b/>
          <w:bCs/>
          <w:i/>
          <w:iCs/>
        </w:rPr>
      </w:r>
    </w:p>
    <w:p>
      <w:pPr>
        <w:pStyle w:val="Normal"/>
        <w:rPr>
          <w:b/>
          <w:b/>
          <w:bCs/>
          <w:i/>
          <w:i/>
          <w:iCs/>
        </w:rPr>
      </w:pPr>
      <w:r>
        <w:rPr>
          <w:b/>
          <w:bCs/>
          <w:i/>
          <w:iCs/>
        </w:rPr>
        <w:t>FROM THE WEST:</w:t>
      </w:r>
    </w:p>
    <w:p>
      <w:pPr>
        <w:pStyle w:val="TextBody"/>
        <w:rPr/>
      </w:pPr>
      <w:r>
        <w:rPr/>
        <w:t>Take Route 5S from Exit 27 of NYS Thruway  (also from the Route 30 intersection with Route 5S South of City of Amsterdam) and proceed 2.7 miles east on Route 5S.  It is actually the third right hand turn (Pattersonville Rd) off Route 5S.  Go3.4 miles and you will see the Pattersonville Thruway Service Center on left side of road.  Our house (white with black shutters) is located just in front of that Restaurant area and is part of Dellavale Farm (lots of red barns).  Drive right up to the end of the driveway and you will see the office door sign at the rear of the house.</w:t>
      </w:r>
    </w:p>
    <w:p>
      <w:pPr>
        <w:pStyle w:val="Normal"/>
        <w:rPr/>
      </w:pPr>
      <w:r>
        <w:rPr/>
      </w:r>
    </w:p>
    <w:p>
      <w:pPr>
        <w:pStyle w:val="Normal"/>
        <w:rPr/>
      </w:pPr>
      <w:r>
        <w:rPr>
          <w:b/>
          <w:bCs/>
          <w:i/>
          <w:iCs/>
        </w:rPr>
        <w:t>FROM THE EAST</w:t>
      </w:r>
      <w:r>
        <w:rPr/>
        <w:t>:</w:t>
      </w:r>
    </w:p>
    <w:p>
      <w:pPr>
        <w:pStyle w:val="TextBody"/>
        <w:rPr/>
      </w:pPr>
      <w:r>
        <w:rPr/>
        <w:t>Take Route I890 from the City of Schenectady Exit 1A or Exit 26 of the NYS Thruway  Exit 1A and proceed west for 4 miles until you see the Route 103 (Mohawk River Bridge) sign.  From this point the sign says 2 miles to Pattersonville on Route 5S (this automatically turns into 5S from I890 at the Thruway interchange.)  When you see the Pattersonville Furniture Store on the right, take the next left onto Route 160.  Go up hill about 5/10 mile and turn right on Florida Rd.  After about five houses, this road becomes Pattersonville Rd and our number is 795 Pattersonville Rd.  It is just less than 8/10 mile on this road and is located directly in front of the Pattersonville Thruway Service Center on the right side of road.  Our house (white with black shutters) is located just in front of that Restaurant area and is part of Dellavale Farm (lots of red barns.) Drive right up to the end of driveway and you will see the office door sign at the rear of the house.</w:t>
      </w:r>
    </w:p>
    <w:p>
      <w:pPr>
        <w:pStyle w:val="Normal"/>
        <w:rPr/>
      </w:pPr>
      <w:r>
        <w:rPr/>
      </w:r>
    </w:p>
    <w:p>
      <w:pPr>
        <w:pStyle w:val="Normal"/>
        <w:rPr/>
      </w:pPr>
      <w:r>
        <w:rPr>
          <w:b/>
          <w:bCs/>
          <w:i/>
          <w:iCs/>
        </w:rPr>
        <w:t>FROM THE NORTH</w:t>
      </w:r>
      <w:r>
        <w:rPr/>
        <w:t>:</w:t>
      </w:r>
    </w:p>
    <w:p>
      <w:pPr>
        <w:pStyle w:val="TextBody"/>
        <w:rPr/>
      </w:pPr>
      <w:r>
        <w:rPr/>
        <w:t>Go South on I87 to Exit 12 in Malta.  Exit onto Route 67 and continue towards Ballston Spa for about 3 miles.  Take a hidden left turn onto Brookline Rd and follow it a short distance to Route 50.  Go South on Route 50 into the Village of Scotia. Take a right onto Cuthbert St. (traffic light, street is just before Railroad overpass) and follow it until it connects with Vley Rd. at which time you will turn right again.  At the intersection of Vley Rd with Route 5, go straight across the new Mohawk River Bridge and take an immediate right turn onto Route 5S.  Continue on Route 5S through the village of Rotterdam Junction and to Pattersonville.  When you see the Pattersonville Furniture Store on the right, take the next left onto Route 160.  Go up the hill about 5/10 mile and turn right on Florida Rd.  After about five houses, this road becomes Pattersonville Rd and our number is 795 Pattersonville Rd.  It is just 8/10 mile on this road and is located directly in front of the Pattersonville Thruway Service Center on the right side of road.  Our house (white with black shutters) is located just in front of that Restaurant area and is part of Dellavale Farm (lots of red barns.)  Drive right up to the garage and you will see the office door sign at the rear of the house.</w:t>
      </w:r>
    </w:p>
    <w:p>
      <w:pPr>
        <w:pStyle w:val="Normal"/>
        <w:rPr/>
      </w:pPr>
      <w:r>
        <w:rPr/>
      </w:r>
    </w:p>
    <w:p>
      <w:pPr>
        <w:pStyle w:val="Normal"/>
        <w:rPr>
          <w:b/>
          <w:b/>
          <w:bCs/>
          <w:i/>
          <w:i/>
          <w:iCs/>
        </w:rPr>
      </w:pPr>
      <w:r>
        <w:rPr>
          <w:b/>
          <w:bCs/>
          <w:i/>
          <w:iCs/>
        </w:rPr>
        <w:t>FROM THE SOUTH:</w:t>
      </w:r>
    </w:p>
    <w:p>
      <w:pPr>
        <w:pStyle w:val="TextBody"/>
        <w:rPr/>
      </w:pPr>
      <w:r>
        <w:rPr/>
        <w:t>Take Route 30 from Esperance intersection with Route 20.  Continue north on Route 30 until you notice the Exit 27 of NYS Thruway.  Turn left going east on Route 5S and proceed about 2.7 miles east on Route 5S.  Take the third right hand turn (Pattersonville Rd) off Route 5S.  Go 3.2 miles and you will see the Pattersonville Thruway Service Center on left side of road.  Our house (white with black shutters) is located just in front of that Restaurant area and is part of Dellavale Farm (lots of red barns.)    Drive right up to the garage and you will see the office door sign at the rear of the house.</w:t>
      </w:r>
    </w:p>
    <w:p>
      <w:pPr>
        <w:pStyle w:val="Normal"/>
        <w:rPr/>
      </w:pPr>
      <w:r>
        <w:rPr/>
      </w:r>
    </w:p>
    <w:p>
      <w:pPr>
        <w:pStyle w:val="BodyText2"/>
        <w:jc w:val="center"/>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52:00Z</dcterms:created>
  <dc:creator>ELMA PHILLIPS</dc:creator>
  <dc:description/>
  <cp:keywords/>
  <dc:language>en-US</dc:language>
  <cp:lastModifiedBy>ELMA M PHILLIPS</cp:lastModifiedBy>
  <cp:lastPrinted>2002-12-16T09:44:00Z</cp:lastPrinted>
  <dcterms:modified xsi:type="dcterms:W3CDTF">2006-12-29T23:39:00Z</dcterms:modified>
  <cp:revision>11</cp:revision>
  <dc:subject/>
  <dc:title>DIRECTIONS TO HOME OFFICE OF ELMA’S TAX SERVICE LLC:   (518-887-5740)</dc:title>
</cp:coreProperties>
</file>